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be-BY"/>
        </w:rPr>
        <w:t>ГОДОВОЕ ОБЩЕЕ СОБРАНИ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  <w:t xml:space="preserve"> </w:t>
      </w:r>
      <w:r>
        <w:rPr>
          <w:b/>
          <w:sz w:val="36"/>
          <w:szCs w:val="36"/>
          <w:u w:val="single"/>
          <w:lang w:val="be-BY"/>
        </w:rPr>
        <w:t>АКЦИОНЕРОВ ОАО “РУДЕНСК”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e-BY"/>
        </w:rPr>
      </w:pPr>
      <w:r>
        <w:rPr>
          <w:b/>
          <w:sz w:val="16"/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7 марта  2023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овый зал ОАО «Руденск», начало в 10</w:t>
      </w:r>
      <w:r>
        <w:rPr>
          <w:b/>
          <w:sz w:val="30"/>
          <w:szCs w:val="30"/>
          <w:vertAlign w:val="superscript"/>
        </w:rPr>
        <w:t>00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ЕСТКА ДНЯ ГОДОВОГО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ОБЩЕГО СОБРАНИЯ АКЦИОНЕРОВ</w:t>
      </w:r>
      <w:r>
        <w:rPr>
          <w:b/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директора об итогах финансово-хозяйственной деятельности общества за 2022 год. Утверждение ключевых показателей эффективности н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наблюдательного совета о проделанной работе в 202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зультатах аудита и проверки ревизионной комиссией финансовой и хозяйственной дея</w:t>
        <w:softHyphen/>
        <w:t>тельности общества, распределение прибыли и убытков общества 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ждение годового отчета, годовой бухгалтерской (финансовой) отчетности  общества 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тверждении распределения и использования чистой прибыли (убытков) за 2022 год. О выплате дивидендов 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Утверждение направлений распределения прибыли общества на </w:t>
        <w:br/>
        <w:t>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членов наблюдательного совета, его со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Об избрании членов ревизионной комиссии Общества.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е размера вознаграждения членам наблюдательного совета и ревизионной ко</w:t>
        <w:softHyphen/>
        <w:t>мисс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обрание состоится по месту нахождения Общества: г.п. Руденск, ул. Ленинская, 2 (актовый зал ОАО «Руденск»). Регистрация акционеров, имеющих право на участие в собрании акционеров, будет проводиться в день и по месту проведения собрания акционеров с 9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в фойе перед актовым залом. Для регистрации при себе иметь следующие документы: акционеру общества – паспорт, представителю акционера – паспорт и доверенн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информацией о деятельности общества за 2022 год акционеры могут ознакомиться с 09 марта 2023 года по месту нахождения Обще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 материалами по вопросам повестки дня собрания акционеры могут ознакомиться по месту нахождения Общества (административное здание, кабинет планово-экономического отдела) в рабочие дни (понедельник-пятница) начиная с 17 марта по 24 марта 2023 г. с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 xml:space="preserve">40  </w:t>
      </w:r>
      <w:r>
        <w:rPr>
          <w:sz w:val="28"/>
          <w:szCs w:val="28"/>
        </w:rPr>
        <w:t>часов, а 27 марта 2023г. – по месту проведения собр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писок лиц, имеющих право на участие в собрании акционеров, будет составлен на основании реестра</w:t>
      </w:r>
      <w:r>
        <w:rPr>
          <w:sz w:val="26"/>
          <w:szCs w:val="26"/>
        </w:rPr>
        <w:t xml:space="preserve"> акционеров, сформированного на 09 марта 2023 год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</w:t>
      </w:r>
      <w:r>
        <w:rPr>
          <w:sz w:val="28"/>
          <w:szCs w:val="28"/>
          <w:lang w:val="be-BY"/>
        </w:rPr>
        <w:tab/>
        <w:tab/>
        <w:tab/>
        <w:t xml:space="preserve">  Справки по телефону (01713)5 32 37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Наблюдательный совет ОАО "Руденск"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0:00Z</dcterms:created>
  <dc:creator>economik</dc:creator>
  <dc:description/>
  <cp:keywords/>
  <dc:language>en-US</dc:language>
  <cp:lastModifiedBy>ПЭО ivashneva</cp:lastModifiedBy>
  <cp:lastPrinted>2023-03-09T14:00:00Z</cp:lastPrinted>
  <dcterms:modified xsi:type="dcterms:W3CDTF">2023-03-09T11:00:00Z</dcterms:modified>
  <cp:revision>2</cp:revision>
  <dc:subject/>
  <dc:title>Мiнiстэрства прамысловасцi Рэспублiкi Беларусь</dc:title>
</cp:coreProperties>
</file>