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УНН 600124825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827"/>
        <w:gridCol w:w="4076"/>
        <w:gridCol w:w="143"/>
      </w:tblGrid>
      <w:tr>
        <w:trPr/>
        <w:tc>
          <w:tcPr>
            <w:tcW w:w="4019" w:type="dxa"/>
            <w:tcBorders/>
          </w:tcPr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 xml:space="preserve">МІНІСТЭРСТВА ПРАМЫСЛОВАСЦІ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Холдынг «</w:t>
            </w: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ЎТАКАМПАНЕНТ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»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auto" w:line="276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АДКРЫТАЕ  АКЦЫЯНЕРНАЕ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ТАВАРЫСТВА «РУДЗЕНСК»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/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(ААТ «РУДЗЕНСК»)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вул. Лен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нская, 1, 222850, г.п.</w:t>
            </w:r>
            <w:r>
              <w:rPr>
                <w:bCs/>
                <w:smallCap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дзенск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ухав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цк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р-н,   М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нская вобл.,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/>
            </w:pPr>
            <w:r>
              <w:rPr>
                <w:bCs/>
                <w:color w:val="000000"/>
              </w:rPr>
              <w:t>Рэспубл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ка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тэл. 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 xml:space="preserve">(01713) 5 33 75, 5 36 05, 5 32 63, 5 39 48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факс (01713) 5 03 76, 5 31 63, (017) 555 40 37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8"/>
                <w:szCs w:val="18"/>
              </w:rPr>
              <w:t>Р/рахунак</w:t>
            </w: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bCs/>
                <w:color w:val="000000"/>
                <w:sz w:val="18"/>
                <w:szCs w:val="18"/>
              </w:rPr>
              <w:t>84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bCs/>
                <w:color w:val="000000"/>
                <w:sz w:val="18"/>
                <w:szCs w:val="18"/>
              </w:rPr>
              <w:t>30120626032756000000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 xml:space="preserve">у 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>ЦБП № 626</w:t>
            </w:r>
            <w:r>
              <w:rPr>
                <w:bCs/>
                <w:color w:val="000000"/>
                <w:sz w:val="19"/>
                <w:szCs w:val="19"/>
              </w:rPr>
              <w:t xml:space="preserve"> г.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bCs/>
                <w:color w:val="000000"/>
                <w:sz w:val="19"/>
                <w:szCs w:val="19"/>
              </w:rPr>
              <w:t xml:space="preserve">М.Горка  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 xml:space="preserve">ф-ла 500 - Мінскага ўпраўлення </w:t>
            </w:r>
            <w:r>
              <w:rPr>
                <w:bCs/>
                <w:color w:val="000000"/>
                <w:sz w:val="19"/>
                <w:szCs w:val="19"/>
              </w:rPr>
              <w:t xml:space="preserve">  ААТ  «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>АСБ Беларусбанк</w:t>
            </w:r>
            <w:r>
              <w:rPr>
                <w:bCs/>
                <w:color w:val="000000"/>
                <w:sz w:val="19"/>
                <w:szCs w:val="19"/>
              </w:rPr>
              <w:t xml:space="preserve">»  </w:t>
              <w:br/>
              <w:t xml:space="preserve">БИК 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AKBBBY</w:t>
            </w:r>
            <w:r>
              <w:rPr>
                <w:bCs/>
                <w:color w:val="000000"/>
                <w:sz w:val="19"/>
                <w:szCs w:val="19"/>
              </w:rPr>
              <w:t>21500  УНН 60012482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napToGrid w:val="false"/>
              <w:spacing w:lineRule="exact" w:line="274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135890</wp:posOffset>
                  </wp:positionV>
                  <wp:extent cx="430530" cy="583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60120</wp:posOffset>
                      </wp:positionV>
                      <wp:extent cx="1021080" cy="920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6295" cy="8280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72.5pt;mso-wrap-distance-left:9.05pt;mso-wrap-distance-right:9.05pt;mso-wrap-distance-top:3.6pt;mso-wrap-distance-bottom:3.6pt;margin-top:75.6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28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СТЕРС</w:t>
            </w: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О ПРОМЫШЛЕННОСТИ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СПУБЛИКИ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Холдинг «АВТОКОМПОНЕНТЫ»                              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auto" w:line="276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ОТКРЫТОЕ   АКЦИОНЕРНОЕ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ОБЩЕСТВО «РУДЕНСК»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(ОАО «РУДЕНСК»)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ул. Ленинская, 1,  222850, г.п. Руденск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уховичский р-н, Минская обл.,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тел.   (01713) 5 33 75, 5 36 05, 5 32 63, 5 39 48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факс (01713) 5 03 76, 5 31 63, (017) 555 40 37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/счет      №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bCs/>
                <w:color w:val="000000"/>
                <w:sz w:val="18"/>
                <w:szCs w:val="18"/>
              </w:rPr>
              <w:t>84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bCs/>
                <w:color w:val="000000"/>
                <w:sz w:val="18"/>
                <w:szCs w:val="18"/>
              </w:rPr>
              <w:t>30120626032756000000</w:t>
            </w:r>
            <w:r>
              <w:rPr>
                <w:bCs/>
                <w:color w:val="000000"/>
                <w:sz w:val="19"/>
                <w:szCs w:val="19"/>
              </w:rPr>
              <w:br/>
              <w:t xml:space="preserve">в ЦБУ №626 г. М.Горка ф-ла № 500 -Минского управления   ОАО  «АСБ Беларусбанк» </w:t>
              <w:br/>
              <w:t xml:space="preserve">БИК 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AKBBBY</w:t>
            </w:r>
            <w:r>
              <w:rPr>
                <w:bCs/>
                <w:color w:val="000000"/>
                <w:sz w:val="19"/>
                <w:szCs w:val="19"/>
              </w:rPr>
              <w:t>21500  УНН 600124825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71"/>
              <w:ind w:left="4075" w:right="3293" w:hanging="538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office</w:t>
            </w:r>
            <w:r>
              <w:rPr>
                <w:color w:val="000000"/>
                <w:sz w:val="22"/>
                <w:szCs w:val="22"/>
                <w:u w:val="single"/>
              </w:rPr>
              <w:t>@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rudensk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by</w:t>
            </w:r>
          </w:p>
          <w:p>
            <w:pPr>
              <w:pStyle w:val="Normal"/>
              <w:shd w:fill="FFFFFF" w:val="clear"/>
              <w:spacing w:lineRule="exact" w:line="271"/>
              <w:ind w:left="4075" w:right="3293" w:hanging="538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dens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71"/>
        <w:ind w:right="3293" w:hanging="0"/>
        <w:rPr>
          <w:color w:val="000000"/>
          <w:spacing w:val="-1"/>
          <w:sz w:val="22"/>
          <w:szCs w:val="22"/>
          <w:u w:val="single"/>
          <w:lang w:val="en-US" w:eastAsia="en-US"/>
        </w:rPr>
      </w:pPr>
      <w:r>
        <w:rPr>
          <w:color w:val="000000"/>
          <w:spacing w:val="-1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55880</wp:posOffset>
                </wp:positionV>
                <wp:extent cx="6477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4.4pt" to="505.9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497"/>
      </w:tblGrid>
      <w:tr>
        <w:trPr>
          <w:trHeight w:val="1007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   № 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На №______от ___________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7"/>
                <w:lang w:eastAsia="en-US"/>
              </w:rPr>
            </w:pPr>
            <w:r>
              <w:rPr>
                <w:rFonts w:eastAsia="Calibri"/>
                <w:sz w:val="28"/>
                <w:szCs w:val="27"/>
                <w:lang w:eastAsia="en-US"/>
              </w:rPr>
            </w:r>
          </w:p>
        </w:tc>
      </w:tr>
    </w:tbl>
    <w:p>
      <w:pPr>
        <w:pStyle w:val="Normal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ыплате дивидендов по акциям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Руденск», расположенное по адресу Минская область, Пуховичский</w:t>
        <w:tab/>
        <w:t xml:space="preserve"> район, г.п. Руденск, ул. Ленинская, д.1,  извещает своих акционеров  о выплате дивидендов по итогам работы за 2022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Решение о выплате дивидендов принято годовым общим собранием акционеров ОАО «Руденск» 27 марта 2023 года протокол № 1. </w:t>
      </w:r>
    </w:p>
    <w:p>
      <w:pPr>
        <w:pStyle w:val="Normal"/>
        <w:shd w:fill="FFFFFF" w:val="clear"/>
        <w:ind w:firstLine="851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Размер дивидендов по итогам работы за 2022 год на одну акцию установлен  в сумме </w:t>
      </w:r>
      <w:r>
        <w:rPr>
          <w:bCs/>
          <w:sz w:val="26"/>
          <w:szCs w:val="26"/>
        </w:rPr>
        <w:t>0,000633</w:t>
      </w:r>
      <w:r>
        <w:rPr>
          <w:bCs/>
          <w:sz w:val="22"/>
          <w:szCs w:val="22"/>
        </w:rPr>
        <w:t xml:space="preserve"> </w:t>
      </w:r>
      <w:r>
        <w:rPr>
          <w:bCs/>
          <w:kern w:val="2"/>
          <w:sz w:val="26"/>
          <w:szCs w:val="26"/>
        </w:rPr>
        <w:t>рубля.</w:t>
      </w:r>
    </w:p>
    <w:p>
      <w:pPr>
        <w:pStyle w:val="3"/>
        <w:tabs>
          <w:tab w:val="clear" w:pos="709"/>
          <w:tab w:val="left" w:pos="1210" w:leader="none"/>
        </w:tabs>
        <w:spacing w:before="0" w:after="0"/>
        <w:ind w:firstLine="851"/>
        <w:rPr/>
      </w:pPr>
      <w:r>
        <w:rPr>
          <w:sz w:val="26"/>
          <w:szCs w:val="26"/>
        </w:rPr>
        <w:t>Сроки выплаты дивидендов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ОАО «БАТЭ - управляющая компания холдинга «Автокомпоненты» - ежемесячно до 30 числа текущего месяца, начиная  с апреля 2023 года по март 2024 года, равными частями;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чим акционерам Общества - с 04.05.2023 по 31.05.2023 года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. Установить следующий порядок выплаты дивидендов: 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 акционерам-работникам Общества - путем перечисления на вкладные счета, в сроки выплаты заработной платы;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торонним акционерам - физическим лицам – начисленные дивиденды, учитывая их незначительный размер, перечислить на открытые в Обществе накопительные счета. Выплату дивидендов сторонним акционерам - физическим лицам производить через кассу предприятия по их заявлениям, при условии и в пределах накопления суммы дивидендов, кратной минимальной стоимости денежных знаков, действующих на территории Республики Беларусь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юридическим лицам – путем перечисления на расчетный счет.</w:t>
      </w:r>
    </w:p>
    <w:p>
      <w:pPr>
        <w:pStyle w:val="3"/>
        <w:tabs>
          <w:tab w:val="clear" w:pos="709"/>
          <w:tab w:val="left" w:pos="1210" w:leader="none"/>
        </w:tabs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Наблюдательный совет ОАО «Руденск»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rudens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4:00Z</dcterms:created>
  <dc:creator>economik</dc:creator>
  <dc:description/>
  <cp:keywords/>
  <dc:language>en-US</dc:language>
  <cp:lastModifiedBy>ПЭО ivashneva</cp:lastModifiedBy>
  <cp:lastPrinted>2018-03-29T08:45:00Z</cp:lastPrinted>
  <dcterms:modified xsi:type="dcterms:W3CDTF">2023-03-30T06:26:00Z</dcterms:modified>
  <cp:revision>4</cp:revision>
  <dc:subject/>
  <dc:title>Мiнiстэрства прамысловасцi Рэспублiкi Беларусь</dc:title>
</cp:coreProperties>
</file>