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right"/>
        <w:rPr/>
      </w:pPr>
      <w:r>
        <w:rPr/>
        <w:t>УНН 600124825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828"/>
        <w:gridCol w:w="4075"/>
        <w:gridCol w:w="143"/>
      </w:tblGrid>
      <w:tr>
        <w:trPr/>
        <w:tc>
          <w:tcPr>
            <w:tcW w:w="4019" w:type="dxa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 xml:space="preserve">МІНІСТЭРСТВА ПРАМЫСЛОВАСЦІ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Холдынг «</w:t>
            </w: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ЎТАКАМПАНЕНТ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»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auto" w:line="276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АДКРЫТАЕ  АКЦЫЯНЕРНАЕ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ТАВАРЫСТВА «РУДЗЕНСК»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/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(ААТ «РУДЗЕНСК»)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вул. Лен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нская, 1, 222850, г.п.</w:t>
            </w:r>
            <w:r>
              <w:rPr>
                <w:bCs/>
                <w:smallCap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дзенск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ухав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цк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р-н,   М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нская вобл.,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/>
            </w:pPr>
            <w:r>
              <w:rPr>
                <w:bCs/>
                <w:color w:val="000000"/>
              </w:rPr>
              <w:t>Рэспубл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ка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тэл.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 xml:space="preserve">(01713) 5 33 75, 5 36 05, 5 32 63, 5 39 48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факс (01713) 5 03 76, 5 31 63, (017) 555 40 37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8"/>
                <w:szCs w:val="18"/>
              </w:rPr>
              <w:t>Р/рахунак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bCs/>
                <w:color w:val="000000"/>
                <w:sz w:val="18"/>
                <w:szCs w:val="18"/>
              </w:rPr>
              <w:t>8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bCs/>
                <w:color w:val="000000"/>
                <w:sz w:val="18"/>
                <w:szCs w:val="18"/>
              </w:rPr>
              <w:t>30120626032756000000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 xml:space="preserve">у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>ЦБП № 626</w:t>
            </w:r>
            <w:r>
              <w:rPr>
                <w:bCs/>
                <w:color w:val="000000"/>
                <w:sz w:val="19"/>
                <w:szCs w:val="19"/>
              </w:rPr>
              <w:t xml:space="preserve"> г.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bCs/>
                <w:color w:val="000000"/>
                <w:sz w:val="19"/>
                <w:szCs w:val="19"/>
              </w:rPr>
              <w:t xml:space="preserve">М.Горка 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 xml:space="preserve">ф-ла 500 - Мінскага ўпраўлення </w:t>
            </w:r>
            <w:r>
              <w:rPr>
                <w:bCs/>
                <w:color w:val="000000"/>
                <w:sz w:val="19"/>
                <w:szCs w:val="19"/>
              </w:rPr>
              <w:t xml:space="preserve">  ААТ  «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>АСБ Беларусбанк</w:t>
            </w:r>
            <w:r>
              <w:rPr>
                <w:bCs/>
                <w:color w:val="000000"/>
                <w:sz w:val="19"/>
                <w:szCs w:val="19"/>
              </w:rPr>
              <w:t xml:space="preserve">»  </w:t>
              <w:br/>
              <w:t xml:space="preserve">БИК 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AKBBBY</w:t>
            </w:r>
            <w:r>
              <w:rPr>
                <w:bCs/>
                <w:color w:val="000000"/>
                <w:sz w:val="19"/>
                <w:szCs w:val="19"/>
              </w:rPr>
              <w:t>21500  УНН 600124825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napToGrid w:val="false"/>
              <w:spacing w:lineRule="exact" w:line="274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135890</wp:posOffset>
                  </wp:positionV>
                  <wp:extent cx="430530" cy="583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60120</wp:posOffset>
                      </wp:positionV>
                      <wp:extent cx="1021080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295" cy="828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72.5pt;mso-wrap-distance-left:9.05pt;mso-wrap-distance-right:9.05pt;mso-wrap-distance-top:3.6pt;mso-wrap-distance-bottom:3.6pt;margin-top:75.6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28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СТЕРС</w:t>
            </w: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О ПРОМЫШЛЕННОСТИ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И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Холдинг «АВТОКОМПОНЕНТЫ»                              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auto" w:line="276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ОТКРЫТОЕ   АКЦИОНЕРНОЕ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ОБЩЕСТВО «РУДЕНСК»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(ОАО «РУДЕНСК»)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ул. Ленинская, 1,  222850, г.п. Руденск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уховичский р-н, Минская обл.,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тел.   (01713) 5 33 75, 5 36 05, 5 32 63, 5 39 48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акс (01713) 5 03 76, 5 31 63, (017) 555 40 37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/счет      №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bCs/>
                <w:color w:val="000000"/>
                <w:sz w:val="18"/>
                <w:szCs w:val="18"/>
              </w:rPr>
              <w:t>8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bCs/>
                <w:color w:val="000000"/>
                <w:sz w:val="18"/>
                <w:szCs w:val="18"/>
              </w:rPr>
              <w:t>30120626032756000000</w:t>
            </w:r>
            <w:r>
              <w:rPr>
                <w:bCs/>
                <w:color w:val="000000"/>
                <w:sz w:val="19"/>
                <w:szCs w:val="19"/>
              </w:rPr>
              <w:br/>
              <w:t xml:space="preserve">в ЦБУ №626 г. М.Горка ф-ла № 500 -Минского управления   ОАО  «АСБ Беларусбанк» </w:t>
              <w:br/>
              <w:t xml:space="preserve">БИК 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AKBBBY</w:t>
            </w:r>
            <w:r>
              <w:rPr>
                <w:bCs/>
                <w:color w:val="000000"/>
                <w:sz w:val="19"/>
                <w:szCs w:val="19"/>
              </w:rPr>
              <w:t>21500  УНН 600124825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71"/>
              <w:ind w:left="4075" w:right="3293" w:hanging="538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office</w:t>
            </w:r>
            <w:r>
              <w:rPr>
                <w:color w:val="000000"/>
                <w:sz w:val="22"/>
                <w:szCs w:val="22"/>
                <w:u w:val="single"/>
              </w:rPr>
              <w:t>@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rudensk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by</w:t>
            </w:r>
          </w:p>
          <w:p>
            <w:pPr>
              <w:pStyle w:val="Normal"/>
              <w:shd w:fill="FFFFFF" w:val="clear"/>
              <w:spacing w:lineRule="exact" w:line="271"/>
              <w:ind w:left="4075" w:right="3293" w:hanging="538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dens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1"/>
        <w:ind w:right="3293" w:hanging="284"/>
        <w:rPr>
          <w:color w:val="000000"/>
          <w:spacing w:val="-1"/>
          <w:sz w:val="22"/>
          <w:szCs w:val="22"/>
          <w:u w:val="single"/>
          <w:lang w:val="en-US" w:eastAsia="en-US"/>
        </w:rPr>
      </w:pPr>
      <w:r>
        <w:rPr>
          <w:color w:val="000000"/>
          <w:spacing w:val="-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5880</wp:posOffset>
                </wp:positionV>
                <wp:extent cx="6477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.4pt" to="505.9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97"/>
      </w:tblGrid>
      <w:tr>
        <w:trPr>
          <w:trHeight w:val="1022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_________   № 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На №</w:t>
            </w:r>
            <w:r>
              <w:rPr>
                <w:sz w:val="27"/>
                <w:szCs w:val="27"/>
                <w:u w:val="single"/>
              </w:rPr>
              <w:t xml:space="preserve">                 </w:t>
            </w: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7"/>
                <w:lang w:eastAsia="en-US"/>
              </w:rPr>
            </w:pPr>
            <w:r>
              <w:rPr>
                <w:rFonts w:eastAsia="Calibri"/>
                <w:sz w:val="28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Руденск», расположенное по адресу Минская область, Пуховичский район, г.п. Руденск, ул. Ленинская, 1, извещает своих акционеров о совершении сделки, в которой имеется заинтересованность аффилированных лиц. Решение о совершении сделки принято наблюдательным советом ОАО «Руденск» 14.07.2023 года протокол № 19.</w:t>
      </w:r>
    </w:p>
    <w:p>
      <w:pPr>
        <w:pStyle w:val="Style24"/>
        <w:tabs>
          <w:tab w:val="clear" w:pos="709"/>
          <w:tab w:val="left" w:pos="28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ить сделку, в совершении которой имеется заинтересованность аффилированного лица Общества, путем заключения с директором открытого акционерного общества </w:t>
      </w:r>
      <w:r>
        <w:rPr>
          <w:sz w:val="26"/>
          <w:szCs w:val="26"/>
          <w:shd w:fill="FFFFFF" w:val="clear"/>
        </w:rPr>
        <w:t xml:space="preserve">«Руденск» Солоновичем Андреем Александровичем договора аренды автомобиля без экипажа на </w:t>
      </w:r>
      <w:r>
        <w:rPr>
          <w:sz w:val="26"/>
          <w:szCs w:val="26"/>
        </w:rPr>
        <w:t xml:space="preserve">следующих существенных условиях: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ороны сделк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«Арендодатель» - ОАО «Руденск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Арендатор» - директор ОАО «Руденск» Солонович Андрей Александрович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мет сделк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рендодатель передает Арендатору в временное возмездное владение и пользование (на условиях почасовой аренды) автомобиль марк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 xml:space="preserve">, 2019 года выпуска, регистрационный знак №7878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-5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W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HK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5877, свидетельство о регистрации транспортного средства серии 5ТА №0025999 от 24.03.2022 (далее – автомобиль), принадлежащий Арендодателю на праве собственности, а Арендатор обязуется выплачивать Арендодателю арендную плату в соответствии с настоящим договором, и по окончании срока аренды (повременных периодов аренды) возвратить (возвращать) автомобиль Арендодател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автомобиля осуществляется без оказания услуг по управлению им и его технической эксплуатации (без экипажа). Арендатор своими силами осуществляет управление арендованным автомобилем и его эксплуатацию. Арендованный автомобиль используется Арендатором в целях ежедневных поездок Арендатора к месту работы и обратно к месту жительства по согласованным нормам расстояния между населенными пункт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  <w:u w:val="single"/>
        </w:rPr>
        <w:t>размер арендной платы и расчеты по договору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по договору формируется и определяется по фактическому времени пользования автомобилем, согласно данным актов приема-передачи, прилагаемому расчету и составляет 0,29 рубля </w:t>
      </w:r>
      <w:r>
        <w:rPr>
          <w:iCs/>
          <w:sz w:val="28"/>
          <w:szCs w:val="28"/>
        </w:rPr>
        <w:t>(0 рублей двадцать девять копеек) с учетом НДС</w:t>
      </w:r>
      <w:r>
        <w:rPr>
          <w:sz w:val="28"/>
          <w:szCs w:val="28"/>
        </w:rPr>
        <w:t xml:space="preserve"> за час 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арендной платы, Арендатор возмещает Арендодателю стоимость израсходованного топлива, определяемого исходя из установленных линейных норм расхода топлива (бензин, 10,7 л/100 км, п. 1136 постановления Министерства транспорта и коммуникаций Республики Беларусь от 01.08.2019 №44), фактического пробега арендованного автомобиля в пределах определенного в договоре аренды расстояния между населенными пунктами, времени аренды согласно данным актов приема-передачи, цены топлива по учетным ценам бухгалтерского учета Арендодателя с НДС.  </w:t>
      </w:r>
    </w:p>
    <w:p>
      <w:pPr>
        <w:pStyle w:val="Normal"/>
        <w:ind w:firstLine="708"/>
        <w:jc w:val="both"/>
        <w:rPr/>
      </w:pPr>
      <w:bookmarkStart w:id="0" w:name="48"/>
      <w:bookmarkEnd w:id="0"/>
      <w:r>
        <w:rPr>
          <w:sz w:val="28"/>
          <w:szCs w:val="28"/>
        </w:rPr>
        <w:t>Арендная плата вносится, возмещение стоимости израсходованного топлива производится ежемесячно в месяце, следующем за оплачиваемым месяцем аренды путем удержания из заработной платы Арендатора на основании письменного заявления Арендатор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  <w:u w:val="single"/>
        </w:rPr>
        <w:t>права и обязанности сторон, ответственность за неисполнение обязательств и иные существенные условия</w:t>
      </w:r>
      <w:r>
        <w:rPr>
          <w:sz w:val="28"/>
          <w:szCs w:val="28"/>
        </w:rPr>
        <w:t xml:space="preserve"> – в соответствии с условиями договора аренды автомобиля без экипажа (проект прилагается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Критерий аффилированности лица:</w:t>
      </w:r>
      <w:r>
        <w:rPr>
          <w:sz w:val="28"/>
          <w:szCs w:val="28"/>
        </w:rPr>
        <w:t xml:space="preserve"> директор ОАО «Руденск» Солонович А.А. является </w:t>
      </w:r>
      <w:r>
        <w:rPr>
          <w:rStyle w:val="Wordwrapper"/>
          <w:sz w:val="28"/>
          <w:szCs w:val="28"/>
          <w:shd w:fill="FFFFFF" w:val="clear"/>
        </w:rPr>
        <w:t>физическим лицом, осуществляющим полномочия единоличного исполнительного органа</w:t>
      </w:r>
      <w:r>
        <w:rPr>
          <w:sz w:val="28"/>
          <w:szCs w:val="28"/>
        </w:rPr>
        <w:t xml:space="preserve"> ОАО «Руденск» (абзац второй части первой ст. 56 Закона Республики Беларусь от 09.12.1992 №2020-Х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Критерий заинтересованности аффилированного лица</w:t>
      </w:r>
      <w:r>
        <w:rPr>
          <w:color w:val="000000"/>
          <w:sz w:val="28"/>
          <w:szCs w:val="28"/>
        </w:rPr>
        <w:t xml:space="preserve">: директор </w:t>
      </w:r>
      <w:r>
        <w:rPr>
          <w:sz w:val="28"/>
          <w:szCs w:val="28"/>
        </w:rPr>
        <w:t>ОАО «Руденск» Солонович А.А.</w:t>
      </w:r>
      <w:r>
        <w:rPr>
          <w:color w:val="000000"/>
          <w:sz w:val="28"/>
          <w:szCs w:val="28"/>
        </w:rPr>
        <w:t xml:space="preserve"> является стороной сделки (абзац второй части первой ст. 57 Закона Республики Беларусь от 09.12.1992 №2020-XII «О хозяйственных обществах»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лка не является крупной. Сумма сделки по договору аренды автомобиля без экипажа</w:t>
      </w:r>
      <w:r>
        <w:rPr>
          <w:sz w:val="28"/>
          <w:szCs w:val="28"/>
        </w:rPr>
        <w:t xml:space="preserve"> составляет 0,019% балансовой стоимости активов ОАО «Руденск», определенной на основании данных бухгалтерской (финансовой) отчетности на 01.04.2023 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алансовая стоимость активов на основании данных бухгалтерской (финансовой) отчетности на 01.04.2023 года составляет 44655 тысяч рублей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6"/>
          <w:szCs w:val="26"/>
        </w:rPr>
        <w:t>Наблюдательный совет ОАО «Руденск»</w:t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rudens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5:00Z</dcterms:created>
  <dc:creator>economik</dc:creator>
  <dc:description/>
  <cp:keywords/>
  <dc:language>en-US</dc:language>
  <cp:lastModifiedBy>ПЭО ivashneva</cp:lastModifiedBy>
  <cp:lastPrinted>2023-07-17T13:52:00Z</cp:lastPrinted>
  <dcterms:modified xsi:type="dcterms:W3CDTF">2023-07-17T10:55:00Z</dcterms:modified>
  <cp:revision>2</cp:revision>
  <dc:subject/>
  <dc:title>Мiнiстэрства прамысловасцi Рэспублiкi Беларусь</dc:title>
</cp:coreProperties>
</file>