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right"/>
        <w:rPr/>
      </w:pPr>
      <w:r>
        <w:rPr/>
        <w:t>УНН 600124825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28"/>
        <w:gridCol w:w="4075"/>
        <w:gridCol w:w="143"/>
      </w:tblGrid>
      <w:tr>
        <w:trPr/>
        <w:tc>
          <w:tcPr>
            <w:tcW w:w="4019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 xml:space="preserve">МІНІСТЭРСТВА ПРАМЫСЛОВАСЦІ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лдынг «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ЎТАКАМПАНЕН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АДКРЫТАЕ  АКЦЫЯНЕРНА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ТАВАРЫСТВА «РУДЗ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ААТ «РУДЗ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ул. Лен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, 1, 222850, г.п.</w:t>
            </w:r>
            <w:r>
              <w:rPr>
                <w:bCs/>
                <w:small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дз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ав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ц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р-н,   М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 в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Рэспубл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тэл.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(01713) 5 33 75, 5 36 05, 5 32 63, 5 39 48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акс (01713) 5 03 76, 5 31 63, (017) 555 40 37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>Р/рахунак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у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ЦБП № 626</w:t>
            </w:r>
            <w:r>
              <w:rPr>
                <w:bCs/>
                <w:color w:val="000000"/>
                <w:sz w:val="19"/>
                <w:szCs w:val="19"/>
              </w:rPr>
              <w:t xml:space="preserve"> г.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 xml:space="preserve">М.Горка 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ф-ла 500 - Мінскага ўпраўлення </w:t>
            </w:r>
            <w:r>
              <w:rPr>
                <w:bCs/>
                <w:color w:val="000000"/>
                <w:sz w:val="19"/>
                <w:szCs w:val="19"/>
              </w:rPr>
              <w:t xml:space="preserve">  ААТ  «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АСБ Беларусбанк</w:t>
            </w:r>
            <w:r>
              <w:rPr>
                <w:bCs/>
                <w:color w:val="000000"/>
                <w:sz w:val="19"/>
                <w:szCs w:val="19"/>
              </w:rPr>
              <w:t xml:space="preserve">» 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napToGrid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5890</wp:posOffset>
                  </wp:positionV>
                  <wp:extent cx="43053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60120</wp:posOffset>
                      </wp:positionV>
                      <wp:extent cx="1021080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72.5pt;mso-wrap-distance-left:9.05pt;mso-wrap-distance-right:9.05pt;mso-wrap-distance-top:3.6pt;mso-wrap-distance-bottom:3.6pt;margin-top:75.6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СТЕРС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О ПРОМЫШЛЕННОСТИ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олдинг «АВТОКОМПОНЕНТЫ»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ТКРЫТОЕ   АКЦИОНЕРНО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БЩЕСТВО «РУД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ОАО «РУД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Ленинская, 1,  222850, г.п. Руд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овичский р-н, Минская 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ел.   (01713) 5 33 75, 5 36 05, 5 32 63, 5 39 48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акс (01713) 5 03 76, 5 31 63, (017) 555 40 37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чет      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  <w:r>
              <w:rPr>
                <w:bCs/>
                <w:color w:val="000000"/>
                <w:sz w:val="19"/>
                <w:szCs w:val="19"/>
              </w:rPr>
              <w:br/>
              <w:t xml:space="preserve">в ЦБУ №626 г. М.Горка ф-ла № 500 -Минского управления   ОАО  «АСБ Беларусбанк»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  <w:u w:val="single"/>
              </w:rPr>
              <w:t>@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densk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de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right="3293" w:hanging="284"/>
        <w:rPr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color w:val="000000"/>
          <w:spacing w:val="-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5880</wp:posOffset>
                </wp:positionV>
                <wp:extent cx="6477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4pt" to="505.9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7"/>
      </w:tblGrid>
      <w:tr>
        <w:trPr>
          <w:trHeight w:val="1022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_________   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На №</w:t>
            </w:r>
            <w:r>
              <w:rPr>
                <w:sz w:val="27"/>
                <w:szCs w:val="27"/>
                <w:u w:val="single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Руденск», расположенное по адресу Минская область, Пуховичский район, г.п. Руденск, ул. Ленинская, 1, извещает своих акционеров о совершении сделки, в которой имеется заинтересованность аффилированных лиц. Решение о совершении сделки принято наблюдательным советом ОАО «Руденск» 03.08.2023 года протокол № 23.</w:t>
      </w:r>
    </w:p>
    <w:p>
      <w:pPr>
        <w:pStyle w:val="Style24"/>
        <w:tabs>
          <w:tab w:val="clear" w:pos="709"/>
          <w:tab w:val="left" w:pos="28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ить сделку, в совершении которой имеется заинтересованность аффилированного лица Общества, путем заключения договоров  безвозмездной передачи имуществ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БАТЭ» - управляющая компания холдинга «Автокомпонент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БАТЭ» - управляющая компания холдинга «Автокомпоненты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БАТЭ» - управляющая компания холдинга «Автокомпоненты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               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2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Белкард», г. Гродн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Белкард», г. Гродно и      ОАО «Руденск» являются участниками холдинга «Автокомпоненты» (абзац третий части первой ст. 56 Закона Республики Беларусь от 09.12.1992 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Белкард», г. Гродно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              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3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Борисовский завод «Автогидроусилител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Борисовский завод «Автогидроусилитель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                    </w:t>
      </w:r>
      <w:r>
        <w:rPr>
          <w:sz w:val="28"/>
          <w:szCs w:val="28"/>
        </w:rPr>
        <w:t xml:space="preserve">ОАО «Борисовский завод «Автогидроусилитель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              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4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БЗ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БЗА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БЗА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              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5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ВЗЭП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ВЗЭП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ВЗЭП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6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ющая сторона» - ОАО «Пр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Према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Према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7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Радиотехни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Радиотехника» и               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                    </w:t>
      </w:r>
      <w:r>
        <w:rPr>
          <w:sz w:val="28"/>
          <w:szCs w:val="28"/>
        </w:rPr>
        <w:t xml:space="preserve">ОАО «Радиотехника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8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ющая сторона» - ОАО «РЕМИЗ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РЕМИЗ» и ОАО «Руденск» являются участниками холдинга «Автокомпоненты» (абзац третий части первой ст. 56 Закона Республики Беларусь от 09.12.1992 №2020-ХII  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РЕМИЗ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9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ющая сторона» - ОАО «Щучинский завод «Автопровод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Щучинский завод «Автопровод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  </w:t>
      </w:r>
      <w:r>
        <w:rPr>
          <w:sz w:val="28"/>
          <w:szCs w:val="28"/>
        </w:rPr>
        <w:t xml:space="preserve">ОАО «Щучинский завод «Автопровод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 №10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Передающая сторона» - ОАО «Экр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мет сдел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тоимость имущества</w:t>
      </w:r>
      <w:r>
        <w:rPr>
          <w:sz w:val="28"/>
          <w:szCs w:val="28"/>
        </w:rPr>
        <w:t xml:space="preserve"> составляет 2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безвозмездной передачи имуществ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ритерий аффилированности лица:</w:t>
      </w:r>
      <w:r>
        <w:rPr>
          <w:color w:val="000000"/>
          <w:sz w:val="28"/>
          <w:szCs w:val="28"/>
        </w:rPr>
        <w:t xml:space="preserve"> ОАО «</w:t>
      </w:r>
      <w:r>
        <w:rPr>
          <w:sz w:val="28"/>
          <w:szCs w:val="28"/>
        </w:rPr>
        <w:t>Экран</w:t>
      </w:r>
      <w:r>
        <w:rPr>
          <w:color w:val="000000"/>
          <w:sz w:val="28"/>
          <w:szCs w:val="28"/>
        </w:rPr>
        <w:t>» и ОАО «Руденск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АО «Экран» </w:t>
      </w:r>
      <w:r>
        <w:rPr>
          <w:color w:val="000000"/>
          <w:sz w:val="28"/>
          <w:szCs w:val="28"/>
        </w:rPr>
        <w:t>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ка не является крупной. Сумма сделки по </w:t>
      </w:r>
      <w:r>
        <w:rPr>
          <w:sz w:val="28"/>
          <w:szCs w:val="28"/>
        </w:rPr>
        <w:t>безвозмездной передаче имущества составляет 0,005% балансовой стоимости активов                    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>Наблюдательный совет ОАО «Руденск»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ruden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1:00Z</dcterms:created>
  <dc:creator>economik</dc:creator>
  <dc:description/>
  <cp:keywords/>
  <dc:language>en-US</dc:language>
  <cp:lastModifiedBy>ПЭО ivashneva</cp:lastModifiedBy>
  <cp:lastPrinted>2022-09-29T10:57:00Z</cp:lastPrinted>
  <dcterms:modified xsi:type="dcterms:W3CDTF">2023-08-04T13:21:00Z</dcterms:modified>
  <cp:revision>2</cp:revision>
  <dc:subject/>
  <dc:title>Мiнiстэрства прамысловасцi Рэспублiкi Беларусь</dc:title>
</cp:coreProperties>
</file>