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right"/>
        <w:rPr/>
      </w:pPr>
      <w:r>
        <w:rPr/>
        <w:t>УНН 600124825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27"/>
        <w:gridCol w:w="4076"/>
        <w:gridCol w:w="143"/>
      </w:tblGrid>
      <w:tr>
        <w:trPr/>
        <w:tc>
          <w:tcPr>
            <w:tcW w:w="4019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 xml:space="preserve">МІНІСТЭРСТВА ПРАМЫСЛОВАСЦІ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Холдынг «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ЎТАКАМПАНЕН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АДКРЫТАЕ  АКЦЫЯНЕРНА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ТАВАРЫСТВА «РУДЗ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ААТ «РУДЗ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ул. Лен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, 1, 222850, г.п.</w:t>
            </w:r>
            <w:r>
              <w:rPr>
                <w:bCs/>
                <w:smallCap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дз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ав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ц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р-н,   М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нская в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Рэспубл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тэл.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(01713) 5 33 75, 5 36 05, 5 32 63, 5 39 48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факс (01713) 5 03 76, 5 31 63, (017) 555 40 37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>Р/рахунак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 xml:space="preserve">у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ЦБП № 626</w:t>
            </w:r>
            <w:r>
              <w:rPr>
                <w:bCs/>
                <w:color w:val="000000"/>
                <w:sz w:val="19"/>
                <w:szCs w:val="19"/>
              </w:rPr>
              <w:t xml:space="preserve"> г.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bCs/>
                <w:color w:val="000000"/>
                <w:sz w:val="19"/>
                <w:szCs w:val="19"/>
              </w:rPr>
              <w:t xml:space="preserve">М.Горка  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 xml:space="preserve">ф-ла 500 - Мінскага ўпраўлення </w:t>
            </w:r>
            <w:r>
              <w:rPr>
                <w:bCs/>
                <w:color w:val="000000"/>
                <w:sz w:val="19"/>
                <w:szCs w:val="19"/>
              </w:rPr>
              <w:t xml:space="preserve">  ААТ  «</w:t>
            </w:r>
            <w:r>
              <w:rPr>
                <w:bCs/>
                <w:color w:val="000000"/>
                <w:sz w:val="19"/>
                <w:szCs w:val="19"/>
                <w:lang w:val="be-BY"/>
              </w:rPr>
              <w:t>АСБ Беларусбанк</w:t>
            </w:r>
            <w:r>
              <w:rPr>
                <w:bCs/>
                <w:color w:val="000000"/>
                <w:sz w:val="19"/>
                <w:szCs w:val="19"/>
              </w:rPr>
              <w:t xml:space="preserve">» 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napToGrid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5890</wp:posOffset>
                  </wp:positionV>
                  <wp:extent cx="430530" cy="58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60120</wp:posOffset>
                      </wp:positionV>
                      <wp:extent cx="1021080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72.5pt;mso-wrap-distance-left:9.05pt;mso-wrap-distance-right:9.05pt;mso-wrap-distance-top:3.6pt;mso-wrap-distance-bottom:3.6pt;margin-top:75.6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СТЕРС</w:t>
            </w: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О ПРОМЫШЛЕННОСТИ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Холдинг «АВТОКОМПОНЕНТЫ»                               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auto" w:line="276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ТКРЫТОЕ   АКЦИОНЕРНОЕ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ОБЩЕСТВО «РУДЕНСК»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74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(ОАО «РУДЕНСК»)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ул. Ленинская, 1,  222850, г.п. Руденск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ховичский р-н, Минская обл.,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л.   (01713) 5 33 75, 5 36 05, 5 32 63, 5 39 48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факс (01713) 5 03 76, 5 31 63, (017) 555 40 37</w:t>
            </w:r>
          </w:p>
          <w:p>
            <w:pPr>
              <w:pStyle w:val="Normal"/>
              <w:tabs>
                <w:tab w:val="clear" w:pos="709"/>
                <w:tab w:val="left" w:pos="4951" w:leader="none"/>
                <w:tab w:val="left" w:pos="6286" w:leader="none"/>
              </w:tabs>
              <w:spacing w:lineRule="exact" w:line="22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чет      №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bCs/>
                <w:color w:val="000000"/>
                <w:sz w:val="18"/>
                <w:szCs w:val="18"/>
              </w:rPr>
              <w:t>8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bCs/>
                <w:color w:val="000000"/>
                <w:sz w:val="18"/>
                <w:szCs w:val="18"/>
              </w:rPr>
              <w:t>30120626032756000000</w:t>
            </w:r>
            <w:r>
              <w:rPr>
                <w:bCs/>
                <w:color w:val="000000"/>
                <w:sz w:val="19"/>
                <w:szCs w:val="19"/>
              </w:rPr>
              <w:br/>
              <w:t xml:space="preserve">в ЦБУ №626 г. М.Горка ф-ла № 500 -Минского управления   ОАО  «АСБ Беларусбанк» </w:t>
              <w:br/>
              <w:t xml:space="preserve">БИК 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AKBBBY</w:t>
            </w:r>
            <w:r>
              <w:rPr>
                <w:bCs/>
                <w:color w:val="000000"/>
                <w:sz w:val="19"/>
                <w:szCs w:val="19"/>
              </w:rPr>
              <w:t>21500  УНН 600124825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densk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by</w:t>
            </w:r>
          </w:p>
          <w:p>
            <w:pPr>
              <w:pStyle w:val="Normal"/>
              <w:shd w:fill="FFFFFF" w:val="clear"/>
              <w:spacing w:lineRule="exact" w:line="271"/>
              <w:ind w:left="4075" w:right="3293" w:hanging="538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de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3293" w:hanging="284"/>
        <w:rPr>
          <w:color w:val="000000"/>
          <w:spacing w:val="-1"/>
          <w:sz w:val="22"/>
          <w:szCs w:val="22"/>
          <w:u w:val="single"/>
          <w:lang w:val="en-US" w:eastAsia="en-US"/>
        </w:rPr>
      </w:pPr>
      <w:r>
        <w:rPr>
          <w:color w:val="000000"/>
          <w:spacing w:val="-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5880</wp:posOffset>
                </wp:positionV>
                <wp:extent cx="647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505.9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7"/>
      </w:tblGrid>
      <w:tr>
        <w:trPr>
          <w:trHeight w:val="1022" w:hRule="atLeast"/>
        </w:trPr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_________   № 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На №</w:t>
            </w:r>
            <w:r>
              <w:rPr>
                <w:sz w:val="27"/>
                <w:szCs w:val="27"/>
                <w:u w:val="single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7"/>
                <w:lang w:eastAsia="en-US"/>
              </w:rPr>
            </w:pPr>
            <w:r>
              <w:rPr>
                <w:rFonts w:eastAsia="Calibri"/>
                <w:sz w:val="28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уденск», расположенное по адресу Минская область, Пуховичский район, г.п. Руденск, ул. Ленинская, 1, извещает своих акционеров о совершении сделки, в которой имеется заинтересованность аффилированного лица. Решение о совершении сделки принято наблюдательным советом ОАО «Руденск» 21.09.2023 года протокол № 27.</w:t>
      </w:r>
    </w:p>
    <w:p>
      <w:pPr>
        <w:pStyle w:val="Style24"/>
        <w:tabs>
          <w:tab w:val="clear" w:pos="709"/>
          <w:tab w:val="left" w:pos="284" w:leader="none"/>
        </w:tabs>
        <w:ind w:left="0" w:firstLine="567"/>
        <w:jc w:val="both"/>
        <w:rPr/>
      </w:pPr>
      <w:r>
        <w:rPr/>
        <w:t xml:space="preserve">Совершить сделку, в совершении которой имеется заинтересованность аффилированного лица Общества, путем заключения с ОАО «БАТЭ» - управляющая компания холдинга «Автокомпоненты» договора безвозмездной передачи имущества на следующих существенных условиях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роны сделк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«Передающая сторона» - ОАО «Руденск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«Принимающая сторона» - ОАО «БАТЭ» - управляющая компания холдинга «Автокомпоненты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сделк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ющая сторона безвозмездно передает в собственность Принимающей стороны имущество – денежные средства, а Принимающая сторона обязуется принять имущество в свою собственность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тоимость имущества</w:t>
      </w:r>
      <w:r>
        <w:rPr>
          <w:sz w:val="24"/>
          <w:szCs w:val="24"/>
        </w:rPr>
        <w:t>, передаваемого составляет 2 500 (две тысячи пятьсот) белорусских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ава и обязанности сторон, ответственность за неисполнение обязательств и иные существенные условия</w:t>
      </w:r>
      <w:r>
        <w:rPr>
          <w:sz w:val="24"/>
          <w:szCs w:val="24"/>
        </w:rPr>
        <w:t xml:space="preserve"> – в соответствии с условиями договора безвозмездной передачи имуществ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ритерий аффилированности лица:</w:t>
      </w:r>
      <w:r>
        <w:rPr>
          <w:sz w:val="24"/>
          <w:szCs w:val="24"/>
        </w:rPr>
        <w:t xml:space="preserve"> ОАО «Руденск» и ОАО «БАТЭ» - управляющая компания холдинга «Автокомпоненты» являются участниками холдинга «Автокомпоненты» (абзац третий части первой ст. 56 Закона Республики Беларусь от 09.12.1992 №2020-ХII «О хозяйственных обществах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ритерий заинтересованности аффилированного лица</w:t>
      </w:r>
      <w:r>
        <w:rPr>
          <w:sz w:val="24"/>
          <w:szCs w:val="24"/>
        </w:rPr>
        <w:t>: ОАО «БАТЭ» - управляющая компания холдинга «Автокомпоненты» является стороной сделки (абзац второй части первой ст. 57 Закона Республики Беларусь от 09.12.1992 №2020-XII «О хозяйственных обществах»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Сделка не является крупной. Сумма сделки по безвозмездной передаче имущества составляет 0,005% балансовой стоимости активов ОАО «Руденск», определенной на основании данных бухгалтерской (финансовой) отчетности на 01.07.20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тоимость активов на основании данных бухгалтерской (финансовой) отчетности на 30.06.2023 года составляет 49093 тысяч рублей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Наблюдательный совет ОАО «Руденск»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ruden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5:00Z</dcterms:created>
  <dc:creator>economik</dc:creator>
  <dc:description/>
  <cp:keywords/>
  <dc:language>en-US</dc:language>
  <cp:lastModifiedBy>ПЭО ivashneva</cp:lastModifiedBy>
  <cp:lastPrinted>2023-09-22T10:57:00Z</cp:lastPrinted>
  <dcterms:modified xsi:type="dcterms:W3CDTF">2023-09-22T07:58:00Z</dcterms:modified>
  <cp:revision>4</cp:revision>
  <dc:subject/>
  <dc:title>Мiнiстэрства прамысловасцi Рэспублiкi Беларусь</dc:title>
</cp:coreProperties>
</file>